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6070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10.11.2023</w:t>
      </w: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69/22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роекта бюджета Новопластуновского сельского поселения Павловского района на 2024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«Об общих принципах организации местного самоуправления в Российской Федерации»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овопластуновского сельского поселения Павловского района на 2024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проведение публичных слушаний по вопросу </w:t>
        <w:br/>
        <w:t xml:space="preserve">«О рассмотрении проекта бюджета Новопластуновского сельского поселения Павловского района на 2024 год» в форме круглого стола на 1 декаб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24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24 год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bookmarkStart w:id="0" w:name="sub_10004"/>
      <w:bookmarkEnd w:id="0"/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пластуновского сельского поселения Павловского района от ______________ № _____ «Об обнародовании  проекта бюджета Новопластуновского сельского поселения Павловского района на 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  района                                                                 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Татьяна</cp:lastModifiedBy>
  <cp:lastPrinted>2020-11-11T11:19:00Z</cp:lastPrinted>
  <dcterms:modified xsi:type="dcterms:W3CDTF">2023-11-10T12:52:00Z</dcterms:modified>
  <cp:revision>102</cp:revision>
  <dc:subject/>
  <dc:title>АДМИНИСТРАЦИЯ НЕЗАМАЕВСКОГО СЕЛЬСКОГО ПОСЕЛЕНИЯ</dc:title>
</cp:coreProperties>
</file>