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11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69/2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 по вопрос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ссмотрении проекта бюджета Новопластуновского сель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лександр Павл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Татьяна Павл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 администрации Новопластуновского сельского поселения Павловского района, 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Антони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, 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торова Лидия Георги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Новопластуновского сельского поселения Павл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ОС «Восточный» (по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0:00Z</dcterms:created>
  <dc:creator>User</dc:creator>
  <dc:description/>
  <cp:keywords/>
  <dc:language>en-US</dc:language>
  <cp:lastModifiedBy>Татьяна</cp:lastModifiedBy>
  <cp:lastPrinted>2014-11-11T14:12:00Z</cp:lastPrinted>
  <dcterms:modified xsi:type="dcterms:W3CDTF">2023-11-10T13:11:00Z</dcterms:modified>
  <cp:revision>58</cp:revision>
  <dc:subject/>
  <dc:title/>
</cp:coreProperties>
</file>