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?xml version="1.0" encoding="UTF-8" standalone="yes"?&gt; &lt;ns2:orderClause xsi:schemaLocation="https://zakupki.gov.ru/223/integration/schema/TFF-13.1 https://zakupki.gov.ru/223/integration/schema/TFF-13.1/orderClause.xsd" xmlns="http://zakupki.gov.ru/223fz/types/1" xmlns:ns2="http://zakupki.gov.ru/223fz/orderClauseList/1" xmlns:ns4="http://zakupki.gov.ru/223fz/agencyRelation/1" xmlns:ns3="http://zakupki.gov.ru/223fz/dishonestSupplier/1" xmlns:xsi="http://www.w3.org/2001/XMLSchema-instance" xmlns:ns6="http://zakupki.gov.ru/223fz/contract/1" xmlns:ns5="http://zakupki.gov.ru/223fz/complaint/1" xmlns:ns8="http://zakupki.gov.ru/223fz/customerRegistry/1" xmlns:ns7="http://zakupki.gov.ru/223fz/customerAccredited/1" xmlns:ns13="http://zakupki.gov.ru/223fz/machineryListInfo/1" xmlns:ns9="http://zakupki.gov.ru/223fz/decisionSuspension/1" xmlns:ns12="http://zakupki.gov.ru/223fz/exclusion/1" xmlns:ns11="http://zakupki.gov.ru/223fz/purchase/1" xmlns:ns10="http://zakupki.gov.ru/223fz/disagreementProtocol/1" xmlns:ns17="http://zakupki.gov.ru/223fz/purchasePlanUpdatePositionDataType/1" xmlns:ns16="http://zakupki.gov.ru/223fz/purchasePlan/1" xmlns:ns15="http://zakupki.gov.ru/223fz/notificationIssue/1" xmlns:ns14="http://zakupki.gov.ru/223fz/missedNotice/1" xmlns:ns19="http://zakupki.gov.ru/223fz/purchasePlanProject/1" xmlns:ns18="http://zakupki.gov.ru/223fz/purchasePlanAdditionalPosition/1" xmlns:ns20="http://zakupki.gov.ru/223fz/purchasePlanProjectAdditionalPosition/1" xmlns:ns24="http://zakupki.gov.ru/223fz/typalOrderClauseList/1" xmlns:ns23="http://zakupki.gov.ru/223fz/stopCommodity/1" xmlns:ns22="http://zakupki.gov.ru/223fz/revenue/1" xmlns:ns21="http://zakupki.gov.ru/223fz/reference/1" xmlns:ns27="http://zakupki.gov.ru/223fz/ecp-packet/1" xmlns:ns26="http://zakupki.gov.ru/223fz/ecp-packetSpec/1" xmlns:ns25="http://zakupki.gov.ru/223fz/webRequest/1"&gt; &lt;header&gt; &lt;guid&gt;fa793b16-9f3d-4fd8-aaef-fe3b1769c37f&lt;/guid&gt; &lt;createDateTime&gt;2023-12-26T15:00:58&lt;/createDateTime&gt; &lt;/header&gt; &lt;ns2:body&gt; &lt;ns2:item&gt; &lt;guid&gt;6262edcd-3ce8-474d-ab48-0220542af09a&lt;/guid&gt; &lt;ns2:orderClauseData&gt; &lt;ns2:guid&gt;6262edcd-3ce8-474d-ab48-0220542af09a&lt;/ns2:guid&gt; &lt;ns2:createDateTime&gt;2023-12-26T12:23:14&lt;/ns2:createDateTime&gt; &lt;ns2:urlEIS&gt;https://lk.zakupki.gov.ru/223/clause/private/order-clause/info/common-info.html?clauseInfoId=879276&lt;/ns2:urlEIS&gt; &lt;ns2:customer&gt; &lt;mainInfo&gt; &lt;full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БЩЕ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ГРАНИЧЕННО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ТВЕТСТВЕННОСТЬЮ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ЕДИН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"&lt;/fullName&gt; &lt;short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О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ЕДИН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"&lt;/shortName&gt; &lt;iko&gt;52346017347234601001&lt;/iko&gt; &lt;inn&gt;2346017347&lt;/inn&gt; &lt;kpp&gt;234601001&lt;/kpp&gt; &lt;ogrn&gt;1122362000012&lt;/ogrn&gt; &lt;legalAddress&gt;352040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-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Н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АВЛОВСКИ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УЛ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.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ЛЕНИН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-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Ц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АВЛОВСКА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Д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.21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К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.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&lt;/legalAddress&gt; &lt;postalAddress&gt;352040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Краснодарски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кра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-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ц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авловска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ул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Ленин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дом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21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postalAddress&gt; &lt;okato&gt;03239828000&lt;/okato&gt; &lt;okopf&gt;12300&lt;/okopf&gt; &lt;okopf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бществ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граниченно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тветственностью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okopfName&gt; &lt;okpo&gt;02448124&lt;/okpo&gt; &lt;okfs&gt;13&lt;/okfs&gt; &lt;okfs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обственность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убъектов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оссийско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Федерации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okfsName&gt; &lt;/mainInfo&gt; &lt;/ns2:customer&gt; &lt;ns2:placer&gt; &lt;mainInfo&gt; &lt;full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БЩЕ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ГРАНИЧЕННО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ТВЕТСТВЕННОСТЬЮ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ЕДИН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"&lt;/fullName&gt; &lt;short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О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ЕДИН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"&lt;/shortName&gt; &lt;iko&gt;52346017347234601001&lt;/iko&gt; &lt;inn&gt;2346017347&lt;/inn&gt; &lt;kpp&gt;234601001&lt;/kpp&gt; &lt;ogrn&gt;1122362000012&lt;/ogrn&gt; &lt;legalAddress&gt;352040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-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Н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АВЛОВСКИ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УЛ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.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ЛЕНИН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-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Ц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АВЛОВСКА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Д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.21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К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.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&lt;/legalAddress&gt; &lt;postalAddress&gt;352040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Краснодарски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кра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-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ц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авловска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ул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Ленин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дом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21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postalAddress&gt; &lt;okato&gt;03239828000&lt;/okato&gt; &lt;okopf&gt;12300&lt;/okopf&gt; &lt;okopf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бществ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граниченно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тветственностью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okopfName&gt; &lt;okpo&gt;02448124&lt;/okpo&gt; &lt;okfs&gt;13&lt;/okfs&gt; &lt;okfs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обственность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убъектов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оссийско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Федерации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okfsName&gt; &lt;/mainInfo&gt; &lt;/ns2:placer&gt; &lt;ns2:status&gt;P&lt;/ns2:status&gt; &lt;ns2:version&gt;15&lt;/ns2:version&gt; &lt;ns2: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оложение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закупках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товаров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або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услуг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О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Един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"&lt;/ns2:name&gt; &lt;ns2:registrationNumber&gt;1120008625&lt;/ns2:registrationNumber&gt; &lt;ns2:modificationDescription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риведение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в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оответствие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требованиями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законодательства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ns2:modificationDescription&gt; &lt;ns2:approveDate&gt;2023-12-25&lt;/ns2:approveDate&gt; &lt;ns2:effectiveDate&gt;2023-12-25&lt;/ns2:effectiveDate&gt; &lt;ns2:orderOfPurchas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огласн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оложени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закупках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товаров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або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услуг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О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и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Един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"&lt;/ns2:orderOfPurchase&gt; &lt;ns2:approver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ове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директоров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О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я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Един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"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ротокол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№ 6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25.12.2023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ns2:approverName&gt; &lt;ns2:contractSignProcedur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оответствуе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оложению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закупках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товаров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або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услуг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О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и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Единств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"» &lt;/ns2:contractSignProcedure&gt; &lt;ns2:purchaseMethod&gt; &lt;ns2:purchaseMethodCode&gt;31417&lt;/ns2:purchaseMethodCode&gt; &lt;ns2:purchaseMethodNam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Б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-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АС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: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Запрос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редложений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&lt;/ns2:purchaseMethodName&gt; &lt;ns2:digitalPurchase&gt;false&lt;/ns2:digitalPurchase&gt; &lt;ns2:conditionsOfUse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Соответствуе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положению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закупках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товаров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абот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,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услуг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ООО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"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Редакции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газеты "Единство"»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conditionsOfU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workDay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fal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workDay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Cod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31180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Cod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Nam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СБ-АСТ: Запрос котировок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Nam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digitalPurcha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tru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digitalPurcha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conditionsOfU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Соответствует положению о закупках товаров, работ, услуг "ООО "Редакции газеты "Единство"»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conditionsOfU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workDay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fal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workDay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Cod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31182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Cod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Nam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СБ-АСТ: Аукцион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Nam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digitalPurcha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tru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digitalPurcha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conditionsOfU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Соответствует положению о закупках товаров, работ, услуг "ООО "Редакции газеты "Единство"»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conditionsOfU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workDay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fal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workDay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Cod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30648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Cod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Nam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СБ-АСТ:Запрос предложений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Nam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digitalPurcha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tru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digitalPurcha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conditionsOfU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Соответствует положению о закупках товаров, работ, услуг "ООО "Редакции газеты "Единство"»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conditionsOfU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workDay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fal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workDay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Cod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5619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Cod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Nam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СБ-АСТ: Открытый конкурс в электронной форме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purchaseMethodNam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digitalPurcha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tru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lt;/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digitalPurcha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 &lt;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ns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2: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  <w:lang w:val="en-US"/>
        </w:rPr>
        <w:t>conditionsOfUse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5621&lt;/ns2:purchaseMethodCode&gt; &lt;ns2:purchaseMethodName&gt;СБ-АСТ: Открытый аукцион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45209&lt;/ns2:purchaseMethodCode&gt; &lt;ns2:purchaseMethodName&gt;СБ-АСТ: Запрос котировок с ограниченным участием с возможностью подачи заявки в бумажной форме&lt;/ns2:purchaseMethodName&gt; &lt;ns2:digitalPurchase&gt;fals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577856&lt;/ns2:purchaseMethodCode&gt; &lt;ns2:purchaseMethodName&gt;запрос ценовых предложений в электронной форме участниками могут быть субъекты малого и среднего предпринимательства&lt;/ns2:purchaseMethodName&gt; &lt;ns2:digitalPurchase&gt;true&lt;/ns2:digitalPurchase&gt; &lt;ns2:conditionsOfUse&gt;Согласно положению&lt;/ns2:conditionsOfUse&gt; &lt;ns2:workDays&gt;false&lt;/ns2:workDays&gt; &lt;/ns2:purchaseMethod&gt; &lt;ns2:purchaseMethod&gt; &lt;ns2:purchaseMethodCode&gt;19879&lt;/ns2:purchaseMethodCode&gt; &lt;ns2:purchaseMethodName&gt;СБ-АСТ: Аукцион с ограниченным участием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19881&lt;/ns2:purchaseMethodCode&gt; &lt;ns2:purchaseMethodName&gt;СБ-АСТ: Запрос цен с ограниченным участием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34169&lt;/ns2:purchaseMethodCode&gt; &lt;ns2:purchaseMethodName&gt;СБ-АСТ: Открытый запрос котировок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31181&lt;/ns2:purchaseMethodCode&gt; &lt;ns2:purchaseMethodName&gt;СБ-АСТ: Конкурс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240548&lt;/ns2:purchaseMethodCode&gt; &lt;ns2:purchaseMethodName&gt;Закупка у единственного поставщика (исполнителя, подрядчика)&lt;/ns2:purchaseMethodName&gt; &lt;ns2:digitalPurchase&gt;fals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200352&lt;/ns2:purchaseMethodCode&gt; &lt;ns2:purchaseMethodName&gt;Конкурс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200354&lt;/ns2:purchaseMethodCode&gt; &lt;ns2:purchaseMethodName&gt;Аукцион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200357&lt;/ns2:purchaseMethodCode&gt; &lt;ns2:purchaseMethodName&gt;Запрос предложений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207091&lt;/ns2:purchaseMethodCode&gt; &lt;ns2:purchaseMethodName&gt;Запрос котировок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45203&lt;/ns2:purchaseMethodCode&gt; &lt;ns2:purchaseMethodName&gt;СБ-АСТ: Открытый запрос предложений с возможностью подачи заявки в бумажной форме&lt;/ns2:purchaseMethodName&gt; &lt;ns2:digitalPurchase&gt;fals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200608&lt;/ns2:purchaseMethodCode&gt; &lt;ns2:purchaseMethodName&gt;Конкурс в электронной форме, участниками которого могут быть только субъекты малого и среднего предпринимательства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200609&lt;/ns2:purchaseMethodCode&gt; &lt;ns2:purchaseMethodName&gt;Аукцион в электронной форме, участниками которого могут быть только субъекты малого и среднего предпринимательства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200610&lt;/ns2:purchaseMethodCode&gt; &lt;ns2:purchaseMethodName&gt;Запрос котировок в электронной форме, участниками которого могут быть только субъекты малого и среднего предпринимательства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200611&lt;/ns2:purchaseMethodCode&gt; &lt;ns2:purchaseMethodName&gt;Запрос предложений в электронной форме, участниками которого могут быть только субъекты малого и среднего предпринимательства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552184&lt;/ns2:purchaseMethodCode&gt; &lt;ns2:purchaseMethodName&gt;закупка у единственного поставщика участниками которого могут быть субъекты малого и среднего предпринимательства&lt;/ns2:purchaseMethodName&gt; &lt;ns2:digitalPurchase&gt;fals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3361&lt;/ns2:purchaseMethodCode&gt; &lt;ns2:purchaseMethodName&gt;Открытый аукцион в электронной форме (до 01.07.18)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3360&lt;/ns2:purchaseMethodCode&gt; &lt;ns2:purchaseMethodName&gt;Открытый аукцион (до 01.07.18)&lt;/ns2:purchaseMethodName&gt; &lt;ns2:digitalPurchase&gt;fals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3359&lt;/ns2:purchaseMethodCode&gt; &lt;ns2:purchaseMethodName&gt;Открытый конкурс (до 01.07.18)&lt;/ns2:purchaseMethodName&gt; &lt;ns2:digitalPurchase&gt;false&lt;/ns2:digitalPurchase&gt; &lt;ns2:conditionsOfUse&gt;Соответствует положению о закупках товаров, работ, услуг "ООО "Редакции газеты "Единство"»&lt;/ns2:conditionsOfUse&gt; &lt;ns2:workDays&gt;true&lt;/ns2:workDays&gt; &lt;/ns2:purchaseMethod&gt; &lt;ns2:purchaseMethod&gt; &lt;ns2:purchaseMethodCode&gt;19882&lt;/ns2:purchaseMethodCode&gt; &lt;ns2:purchaseMethodName&gt;СБ-АСТ: Запрос предложений с ограниченным участием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34170&lt;/ns2:purchaseMethodCode&gt; &lt;ns2:purchaseMethodName&gt;СБ-АСТ: Запрос котировок с ограниченным участием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5624&lt;/ns2:purchaseMethodCode&gt; &lt;ns2:purchaseMethodName&gt;СБ-АСТ: Открытый запрос цен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19880&lt;/ns2:purchaseMethodCode&gt; &lt;ns2:purchaseMethodName&gt;СБ-АСТ: Конкурс с ограниченным участием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rchaseMethod&gt; &lt;ns2:purchaseMethodCode&gt;5622&lt;/ns2:purchaseMethodCode&gt; &lt;ns2:purchaseMethodName&gt;СБ-АСТ: Открытый запрос предложений в электронной форме&lt;/ns2:purchaseMethodName&gt; &lt;ns2:digitalPurchase&gt;true&lt;/ns2:digitalPurchase&gt; &lt;ns2:conditionsOfUse&gt;Соответствует положению о закупках товаров, работ, услуг "ООО "Редакции газеты "Единство"»&lt;/ns2:conditionsOfUse&gt; &lt;ns2:workDays&gt;false&lt;/ns2:workDays&gt; &lt;/ns2:purchaseMethod&gt; &lt;ns2:publicationDateTime&gt;2023-12-26T14:53:58&lt;/ns2:publicationDateTime&gt; &lt;ns2:attachments&gt; &lt;totalDocumentsCount&gt;2&lt;/totalDocumentsCount&gt; &lt;document&gt; &lt;guid&gt;edfb3988-fd89-4618-874c-202c9d74b9f6&lt;/guid&gt; &lt;createDateTime&gt;2023-12-26T13:04:58&lt;/createDateTime&gt; &lt;fileName&gt;Положение о закупках Единство.pdf&lt;/fileName&gt; &lt;description&gt;Положение о закупках Единство&lt;/description&gt; &lt;url&gt;https://zakupki.gov.ru/223/clause/public/download/download.html?id=3821178&lt;/url&gt; &lt;/document&gt; &lt;document&gt; &lt;guid&gt;f5c21a08-d47b-4734-a61d-d8ba1a4f3900&lt;/guid&gt; &lt;createDateTime&gt;2023-12-26T13:04:35&lt;/createDateTime&gt; &lt;fileName&gt;Изменения в ПЗ - ФЗ223.pdf&lt;/fileName&gt; &lt;description&gt;Изменения в ПЗ - ФЗ223&lt;/description&gt; &lt;url&gt;https://zakupki.gov.ru/223/clause/public/download/download.html?id=3821170&lt;/url&gt; &lt;/document&gt; &lt;/ns2:attachments&gt; &lt;ns2:competitiveIsElectronic&gt;true&lt;/ns2:competitiveIsElectronic&gt; &lt;ns2:applicationSupplyNeeded&gt;false&lt;/ns2:applicationSupplyNeeded&gt; &lt;ns2:publicationEP&gt;false&lt;/ns2:publicationEP&gt; &lt;ns2:paymentPeriod&gt;7&lt;/ns2:paymentPeriod&gt; &lt;/ns2:orderClauseData&gt; &lt;/ns2:item&gt; &lt;/ns2:body&gt; &lt;/ns2:orderClause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en-US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00Z</dcterms:created>
  <dc:creator>gl_buh_new</dc:creator>
  <dc:description/>
  <dc:language>en-US</dc:language>
  <cp:lastModifiedBy>gl_buh_new</cp:lastModifiedBy>
  <cp:lastPrinted>1995-11-21T17:41:00Z</cp:lastPrinted>
  <dcterms:modified xsi:type="dcterms:W3CDTF">2024-06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4</vt:lpwstr>
  </property>
</Properties>
</file>