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/>
      </w:pPr>
      <w:r>
        <w:rPr/>
        <w:t>&lt;?xml version="1.0" encoding="UTF-8" standalone="yes"?&gt; &lt;ns2:ListGWS xsi:schemaLocation="https://zakupki.gov.ru/223/integration/schema/TFF-14.1 https://zakupki.gov.ru/223/integration/schema/TFF-14.1/purchase.xsd" xmlns="http://zakupki.gov.ru/223fz/types/1" xmlns:ns2="http://zakupki.gov.ru/223fz/purchase/1" xmlns:ns4="http://zakupki.gov.ru/223fz/agencyRelation/1" xmlns:ns3="http://zakupki.gov.ru/223fz/dishonestSupplier/1" xmlns:xsi="http://www.w3.org/2001/XMLSchema-instance" xmlns:ns6="http://zakupki.gov.ru/223fz/contract/1" xmlns:ns5="http://zakupki.gov.ru/223fz/complaint/1" xmlns:ns8="http://zakupki.gov.ru/223fz/customerRegistry/1" xmlns:ns7="http://zakupki.gov.ru/223fz/customerAccredited/1" xmlns:ns13="http://zakupki.gov.ru/223fz/missedNotice/1" xmlns:ns9="http://zakupki.gov.ru/223fz/decisionSuspension/1" xmlns:ns12="http://zakupki.gov.ru/223fz/machineryListInfo/1" xmlns:ns11="http://zakupki.gov.ru/223fz/exclusion/1" xmlns:ns10="http://zakupki.gov.ru/223fz/disagreementProtocol/1" xmlns:ns17="http://zakupki.gov.ru/223fz/purchasePlanUpdatePositionDataType/1" xmlns:ns16="http://zakupki.gov.ru/223fz/purchasePlan/1" xmlns:ns15="http://zakupki.gov.ru/223fz/orderClauseList/1" xmlns:ns14="http://zakupki.gov.ru/223fz/notificationIssue/1" xmlns:ns19="http://zakupki.gov.ru/223fz/purchasePlanProject/1" xmlns:ns18="http://zakupki.gov.ru/223fz/purchasePlanAdditionalPosition/1" xmlns:ns20="http://zakupki.gov.ru/223fz/purchasePlanProjectAdditionalPosition/1" xmlns:ns24="http://zakupki.gov.ru/223fz/typalOrderClauseList/1" xmlns:ns23="http://zakupki.gov.ru/223fz/stopCommodity/1" xmlns:ns22="http://zakupki.gov.ru/223fz/revenue/1" xmlns:ns21="http://zakupki.gov.ru/223fz/reference/1" xmlns:ns28="http://zakupki.gov.ru/223fz/ecp-packet/1" xmlns:ns27="http://zakupki.gov.ru/223fz/ecp-packetSpec/1" xmlns:ns26="http://zakupki.gov.ru/223fz/guarantee/1" xmlns:ns25="http://zakupki.gov.ru/223fz/webRequest/1"&gt; &lt;header&gt; &lt;guid&gt;d1a77a52-e0ad-4fa7-aa54-e453f6796d1d&lt;/guid&gt; &lt;createDateTime&gt;2024-05-15T13:29:25&lt;/createDateTime&gt; &lt;/header&gt; &lt;ns2:body&gt; &lt;ns2:item&gt; &lt;guid&gt;96b3ef3f-6063-425b-bd36-c50ef21369fb&lt;/guid&gt; &lt;ns2:listGWSData&gt; &lt;ns2:guid&gt;96b3ef3f-6063-425b-bd36-c50ef21369fb&lt;/ns2:guid&gt; &lt;ns2:parentId&gt;9c611a1d-6bf0-4412-9b8b-e2978c1ee667&lt;/ns2:parentId&gt; &lt;ns2:urlEIS&gt;https://lk.zakupki.gov.ru/223/purchase/private/gws/view/general-information.html?id=521898&lt;/ns2:urlEIS&gt; &lt;ns2:createDateTime&gt;2024-05-15T13:27:33&lt;/ns2:createDateTime&gt; &lt;ns2:customer&gt; &lt;mainInfo&gt; &lt;fullName&gt;ОБЩЕСТВО С ОГРАНИЧЕННОЙ ОТВЕТСТВЕННОСТЬЮ "РЕДАКЦИЯ ГАЗЕТЫ "ЕДИНСТВО"&lt;/fullName&gt; &lt;shortName&gt;ООО "РЕДАКЦИЯ ГАЗЕТЫ "ЕДИНСТВО"&lt;/shortName&gt; &lt;iko&gt;52346017347234601001&lt;/iko&gt; &lt;inn&gt;2346017347&lt;/inn&gt; &lt;kpp&gt;234601001&lt;/kpp&gt; &lt;ogrn&gt;1122362000012&lt;/ogrn&gt; &lt;legalAddress&gt;352040, Р-Н ПАВЛОВСКИЙ, УЛ. ЛЕНИНА, СТ-ЦА ПАВЛОВСКАЯ, Д.21, К.А&lt;/legalAddress&gt; &lt;postalAddress&gt;352040, Краснодарский край, ст-ца Павловская, ул Ленина, дом 21А&lt;/postalAddress&gt; &lt;okato&gt;03239828000&lt;/okato&gt; &lt;okopf&gt;12300&lt;/okopf&gt; &lt;okopfName&gt;Общества с ограниченной ответственностью&lt;/okopfName&gt; &lt;okpo&gt;02448124&lt;/okpo&gt; &lt;okfs&gt;13&lt;/okfs&gt; &lt;okfsName&gt;Собственность субъектов Российской Федерации&lt;/okfsName&gt; &lt;/mainInfo&gt; &lt;/ns2:customer&gt; &lt;ns2:placer&gt; &lt;mainInfo&gt; &lt;fullName&gt;ОБЩЕСТВО С ОГРАНИЧЕННОЙ ОТВЕТСТВЕННОСТЬЮ "РЕДАКЦИЯ ГАЗЕТЫ "ЕДИНСТВО"&lt;/fullName&gt; &lt;shortName&gt;ООО "РЕДАКЦИЯ ГАЗЕТЫ "ЕДИНСТВО"&lt;/shortName&gt; &lt;iko&gt;52346017347234601001&lt;/iko&gt; &lt;inn&gt;2346017347&lt;/inn&gt; &lt;kpp&gt;234601001&lt;/kpp&gt; &lt;ogrn&gt;1122362000012&lt;/ogrn&gt; &lt;legalAddress&gt;352040, Р-Н ПАВЛОВСКИЙ, УЛ. ЛЕНИНА, СТ-ЦА ПАВЛОВСКАЯ, Д.21, К.А&lt;/legalAddress&gt; &lt;postalAddress&gt;352040, Краснодарский край, ст-ца Павловская, ул Ленина, дом 21А&lt;/postalAddress&gt; &lt;okato&gt;03239828000&lt;/okato&gt; &lt;okopf&gt;12300&lt;/okopf&gt; &lt;okopfName&gt;Общества с ограниченной ответственностью&lt;/okopfName&gt; &lt;okpo&gt;02448124&lt;/okpo&gt; &lt;okfs&gt;13&lt;/okfs&gt; &lt;okfsName&gt;Собственность субъектов Российской Федерации&lt;/okfsName&gt; &lt;/mainInfo&gt; &lt;/ns2:placer&gt; &lt;ns2:publicationDate&gt;2024-05-15T13:29:25&lt;/ns2:publicationDate&gt; &lt;ns2:status&gt;P&lt;/ns2:status&gt; &lt;ns2:version&gt;19&lt;/ns2:version&gt; &lt;ns2:modificationDescription&gt;Возникновение необходимости внесения изменений, дополнений в перечень товаров, работ, услуг, закупки которых осуществляются у субъектов малого и среднего предпринимательства&lt;/ns2:modificationDescription&gt; &lt;ns2:gwsPositions&gt; &lt;ns2:gwsPosition&gt; &lt;ns2:ordinalNumber&gt;1&lt;/ns2:ordinalNumber&gt; &lt;ns2:okpd2&gt; &lt;code&gt;26.20&lt;/code&gt; &lt;name&gt;Компьютеры и периферийное оборудование&lt;/name&gt; &lt;/ns2:okpd2&gt; &lt;/ns2:gwsPosition&gt; &lt;ns2:gwsPosition&gt; &lt;ns2:ordinalNumber&gt;2&lt;/ns2:ordinalNumber&gt; &lt;ns2:okpd2&gt; &lt;code&gt;27.40&lt;/code&gt; &lt;name&gt;Оборудование электрическое осветительное&lt;/name&gt; &lt;/ns2:okpd2&gt; &lt;/ns2:gwsPosition&gt; &lt;ns2:gwsPosition&gt; &lt;ns2:ordinalNumber&gt;3&lt;/ns2:ordinalNumber&gt; &lt;ns2:okpd2&gt; &lt;code&gt;28.23.25.000&lt;/code&gt; &lt;name&gt;Части и принадлежности прочих офисных машин&lt;/name&gt; &lt;/ns2:okpd2&gt; &lt;/ns2:gwsPosition&gt; &lt;ns2:gwsPosition&gt; &lt;ns2:ordinalNumber&gt;4&lt;/ns2:ordinalNumber&gt; &lt;ns2:okpd2&gt; &lt;code&gt;95.11.10.130&lt;/code&gt; &lt;name&gt;Услуги по заправке картриджей для принтеров&lt;/name&gt; &lt;/ns2:okpd2&gt; &lt;/ns2:gwsPosition&gt; &lt;ns2:gwsPosition&gt; &lt;ns2:ordinalNumber&gt;5&lt;/ns2:ordinalNumber&gt; &lt;ns2:okpd2&gt; &lt;code&gt;31.09&lt;/code&gt; &lt;name&gt;Мебель прочая&lt;/name&gt; &lt;/ns2:okpd2&gt; &lt;/ns2:gwsPosition&gt; &lt;ns2:gwsPosition&gt; &lt;ns2:ordinalNumber&gt;6&lt;/ns2:ordinalNumber&gt; &lt;ns2:okpd2&gt; &lt;code&gt;95.11.10&lt;/code&gt; &lt;name&gt;Услуги по ремонту компьютеров и периферийного оборудования&lt;/name&gt; &lt;/ns2:okpd2&gt; &lt;/ns2:gwsPosition&gt; &lt;ns2:gwsPosition&gt; &lt;ns2:ordinalNumber&gt;7&lt;/ns2:ordinalNumber&gt; &lt;ns2:okpd2&gt; &lt;code&gt;26.20.2&lt;/code&gt; &lt;name&gt;Устройства запоминающие и прочие устройства хранения данных&lt;/name&gt; &lt;/ns2:okpd2&gt; &lt;/ns2:gwsPosition&gt; &lt;ns2:gwsPosition&gt; &lt;ns2:ordinalNumber&gt;8&lt;/ns2:ordinalNumber&gt; &lt;ns2:okpd2&gt; &lt;code&gt;17.22.11.130&lt;/code&gt; &lt;name&gt;Салфетки и полотенца гигиенические или косметические из бумажной массы, бумаги, целлюлозной ваты и полотна из целлюлозных волокон&lt;/name&gt; &lt;/ns2:okpd2&gt; &lt;/ns2:gwsPosition&gt; &lt;ns2:gwsPosition&gt; &lt;ns2:ordinalNumber&gt;9&lt;/ns2:ordinalNumber&gt; &lt;ns2:okpd2&gt; &lt;code&gt;22.11.11.000&lt;/code&gt; &lt;name&gt;Шины и покрышки пневматические для легковых автомобилей новые&lt;/name&gt; &lt;/ns2:okpd2&gt; &lt;/ns2:gwsPosition&gt; &lt;ns2:gwsPosition&gt; &lt;ns2:ordinalNumber&gt;10&lt;/ns2:ordinalNumber&gt; &lt;ns2:okpd2&gt; &lt;code&gt;36.00.11&lt;/code&gt; &lt;name&gt;Вода питьевая&lt;/name&gt; &lt;/ns2:okpd2&gt; &lt;/ns2:gwsPosition&gt; &lt;ns2:gwsPosition&gt; &lt;ns2:ordinalNumber&gt;11&lt;/ns2:ordinalNumber&gt; &lt;ns2:okpd2&gt; &lt;code&gt;71.20.14.000&lt;/code&gt; &lt;name&gt;Услуги по техническому осмотру автотранспортных средств&lt;/name&gt; &lt;/ns2:okpd2&gt; &lt;/ns2:gwsPosition&gt; &lt;ns2:gwsPosition&gt; &lt;ns2:ordinalNumber&gt;12&lt;/ns2:ordinalNumber&gt; &lt;ns2:okpd2&gt; &lt;code&gt;86.90.19.190&lt;/code&gt; &lt;name&gt;Услуги в области медицины прочие, не включенные в другие группировки&lt;/name&gt; &lt;/ns2:okpd2&gt; &lt;/ns2:gwsPosition&gt; &lt;ns2:gwsPosition&gt; &lt;ns2:ordinalNumber&gt;13&lt;/ns2:ordinalNumber&gt; &lt;ns2:okpd2&gt; &lt;code&gt;20.41.3&lt;/code&gt; &lt;name&gt;Мыло и средства моющие, средства чистящие и полирующие&lt;/name&gt; &lt;/ns2:okpd2&gt; &lt;/ns2:gwsPosition&gt; &lt;ns2:gwsPosition&gt; &lt;ns2:ordinalNumber&gt;14&lt;/ns2:ordinalNumber&gt; &lt;ns2:okpd2&gt; &lt;code&gt;20.20.14.000&lt;/code&gt; &lt;name&gt;Средства дезинфекционные&lt;/name&gt; &lt;/ns2:okpd2&gt; &lt;/ns2:gwsPosition&gt; &lt;ns2:gwsPosition&gt; &lt;ns2:ordinalNumber&gt;15&lt;/ns2:ordinalNumber&gt; &lt;ns2:okpd2&gt; &lt;code&gt;21.20.10.158&lt;/code&gt; &lt;name&gt;Антисептики и дезинфицирующие препараты&lt;/name&gt; &lt;/ns2:okpd2&gt; &lt;/ns2:gwsPosition&gt; &lt;ns2:gwsPosition&gt; &lt;ns2:ordinalNumber&gt;16&lt;/ns2:ordinalNumber&gt; &lt;ns2:okpd2&gt; &lt;code&gt;26.20.17.110&lt;/code&gt; &lt;name&gt;Мониторы, подключаемые к компьютеру&lt;/name&gt; &lt;/ns2:okpd2&gt; &lt;/ns2:gwsPosition&gt; &lt;ns2:gwsPosition&gt; &lt;ns2:ordinalNumber&gt;17&lt;/ns2:ordinalNumber&gt; &lt;ns2:okpd2&gt; &lt;code&gt;80.20.10&lt;/code&gt; &lt;name&gt;Услуги систем обеспечения безопасности&lt;/name&gt; &lt;/ns2:okpd2&gt; &lt;/ns2:gwsPosition&gt; &lt;ns2:gwsPosition&gt; &lt;ns2:ordinalNumber&gt;18&lt;/ns2:ordinalNumber&gt; &lt;ns2:okpd2&gt; &lt;code&gt;63.11.12.000&lt;/code&gt; &lt;name&gt;Услуги по размещению в информационно-коммуникационной сети Интернет&lt;/name&gt; &lt;/ns2:okpd2&gt; &lt;/ns2:gwsPosition&gt; &lt;ns2:gwsPosition&gt; &lt;ns2:ordinalNumber&gt;19&lt;/ns2:ordinalNumber&gt; &lt;ns2:okpd2&gt; &lt;code&gt;27.20.11.000&lt;/code&gt; &lt;name&gt;Элементы первичные и батареи первичных элементов&lt;/name&gt; &lt;/ns2:okpd2&gt; &lt;/ns2:gwsPosition&gt; &lt;ns2:gwsPosition&gt; &lt;ns2:ordinalNumber&gt;20&lt;/ns2:ordinalNumber&gt; &lt;ns2:okpd2&gt; &lt;code&gt;27.20.21.000&lt;/code&gt; &lt;name&gt;Аккумуляторы свинцовые для запуска поршневых двигателей&lt;/name&gt; &lt;/ns2:okpd2&gt; &lt;/ns2:gwsPosition&gt; &lt;ns2:gwsPosition&gt; &lt;ns2:ordinalNumber&gt;21&lt;/ns2:ordinalNumber&gt; &lt;ns2:okpd2&gt; &lt;code&gt;32.99.12.110&lt;/code&gt; &lt;name&gt;Ручки шариковые&lt;/name&gt; &lt;/ns2:okpd2&gt; &lt;/ns2:gwsPosition&gt; &lt;ns2:gwsPosition&gt; &lt;ns2:ordinalNumber&gt;22&lt;/ns2:ordinalNumber&gt; &lt;ns2:okpd2&gt; &lt;code&gt;22.29.25.000&lt;/code&gt; &lt;name&gt;Принадлежности канцелярские или школьные пластмассовые&lt;/name&gt; &lt;/ns2:okpd2&gt; &lt;/ns2:gwsPosition&gt; &lt;ns2:gwsPosition&gt; &lt;ns2:ordinalNumber&gt;23&lt;/ns2:ordinalNumber&gt; &lt;ns2:okpd2&gt; &lt;code&gt;17.23.13.191&lt;/code&gt; &lt;name&gt;Блокноты, записные книжки и книги для записей&lt;/name&gt; &lt;/ns2:okpd2&gt; &lt;/ns2:gwsPosition&gt; &lt;ns2:gwsPosition&gt; &lt;ns2:ordinalNumber&gt;24&lt;/ns2:ordinalNumber&gt; &lt;ns2:okpd2&gt; &lt;code&gt;32.99.15.110&lt;/code&gt; &lt;name&gt;Карандаши простые и цветные с грифелями в твердой оболочке&lt;/name&gt; &lt;/ns2:okpd2&gt; &lt;/ns2:gwsPosition&gt; &lt;ns2:gwsPosition&gt; &lt;ns2:ordinalNumber&gt;25&lt;/ns2:ordinalNumber&gt; &lt;ns2:okpd2&gt; &lt;code&gt;22.19.73.120&lt;/code&gt; &lt;name&gt;Изделия культурно-бытового назначения и хозяйственного обихода резиновые формовые (включая спортивные изделия из резины)&lt;/name&gt; &lt;/ns2:okpd2&gt; &lt;/ns2:gwsPosition&gt; &lt;ns2:gwsPosition&gt; &lt;ns2:ordinalNumber&gt;26&lt;/ns2:ordinalNumber&gt; &lt;ns2:okpd2&gt; &lt;code&gt;20.52.10.190&lt;/code&gt; &lt;name&gt;Клеи прочие&lt;/name&gt; &lt;/ns2:okpd2&gt; &lt;/ns2:gwsPosition&gt; &lt;ns2:gwsPosition&gt; &lt;ns2:ordinalNumber&gt;27&lt;/ns2:ordinalNumber&gt; &lt;ns2:okpd2&gt; &lt;code&gt;20.59.59.000&lt;/code&gt; &lt;name&gt;Продукты разные химические, не включенные в другие группировки&lt;/name&gt; &lt;/ns2:okpd2&gt; &lt;/ns2:gwsPosition&gt; &lt;ns2:gwsPosition&gt; &lt;ns2:ordinalNumber&gt;28&lt;/ns2:ordinalNumber&gt; &lt;ns2:okpd2&gt; &lt;code&gt;22.19.60.114&lt;/code&gt; &lt;name&gt;Перчатки резиновые хозяйственные&lt;/name&gt; &lt;/ns2:okpd2&gt; &lt;/ns2:gwsPosition&gt; &lt;ns2:gwsPosition&gt; &lt;ns2:ordinalNumber&gt;29&lt;/ns2:ordinalNumber&gt; &lt;ns2:okpd2&gt; &lt;code&gt;25.99.23.000&lt;/code&gt; &lt;name&gt;Детали для скоросшивателей или папок, канцелярские зажимы и аналогичные канцелярские изделия и скобы в виде полос из недрагоценных металлов&lt;/name&gt; &lt;/ns2:okpd2&gt; &lt;/ns2:gwsPosition&gt; &lt;ns2:gwsPosition&gt; &lt;ns2:ordinalNumber&gt;30&lt;/ns2:ordinalNumber&gt;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&lt;ns2:okpd2&gt; &lt;code&gt;13.92.29.110&lt;/code&gt; &lt;name&gt;Тряпки для мытья полов, посуды, удаления пыли&lt;/name&gt; &lt;/ns2:okpd2&gt; &lt;/ns2:gwsPosition&gt; &lt;ns2:gwsPosition&gt; &lt;ns2:ordinalNumber&gt;31&lt;/ns2:ordinalNumber&gt; &lt;ns2:okpd2&gt; &lt;code&gt;17.23.12.110&lt;/code&gt; &lt;name&gt;Конверты, письма-секретки&lt;/name&gt; &lt;/ns2:okpd2&gt; &lt;/ns2:gwsPosition&gt; &lt;ns2:gwsPosition&gt; &lt;ns2:ordinalNumber&gt;32&lt;/ns2:ordinalNumber&gt; &lt;ns2:okpd2&gt; &lt;code&gt;26.30.11&lt;/code&gt; &lt;name&gt;Аппаратура коммуникационная передающая с приемными устройствами&lt;/name&gt; &lt;/ns2:okpd2&gt; &lt;/ns2:gwsPosition&gt; &lt;ns2:gwsPosition&gt; &lt;ns2:ordinalNumber&gt;33&lt;/ns2:ordinalNumber&gt; &lt;ns2:okpd2&gt; &lt;code&gt;27.40.15.150&lt;/code&gt; &lt;name&gt;Лампы светодиодные&lt;/name&gt; &lt;/ns2:okpd2&gt; &lt;/ns2:gwsPosition&gt; &lt;ns2:gwsPosition&gt; &lt;ns2:ordinalNumber&gt;34&lt;/ns2:ordinalNumber&gt; &lt;ns2:okpd2&gt; &lt;code&gt;33.20.42&lt;/code&gt; &lt;name&gt;Услуги по монтажу профессионального электронного оборудования&lt;/name&gt; &lt;/ns2:okpd2&gt; &lt;/ns2:gwsPosition&gt; &lt;ns2:gwsPosition&gt; &lt;ns2:ordinalNumber&gt;35&lt;/ns2:ordinalNumber&gt; &lt;ns2:okpd2&gt; &lt;code&gt;38.11.21.000&lt;/code&gt; &lt;name&gt;Услуги по сбору неопасных отходов городского хозяйства, непригодных для повторного использования&lt;/name&gt; &lt;/ns2:okpd2&gt; &lt;/ns2:gwsPosition&gt; &lt;ns2:gwsPosition&gt; &lt;ns2:ordinalNumber&gt;36&lt;/ns2:ordinalNumber&gt; &lt;ns2:okpd2&gt; &lt;code&gt;23.42.10.130&lt;/code&gt; &lt;name&gt;Раковины керамические&lt;/name&gt; &lt;/ns2:okpd2&gt; &lt;/ns2:gwsPosition&gt; &lt;ns2:gwsPosition&gt; &lt;ns2:ordinalNumber&gt;37&lt;/ns2:ordinalNumber&gt; &lt;ns2:okpd2&gt; &lt;code&gt;43.22.11.120&lt;/code&gt; &lt;name&gt;Работы по монтажу санитарно-технических приборов&lt;/name&gt; &lt;/ns2:okpd2&gt; &lt;/ns2:gwsPosition&gt; &lt;ns2:gwsPosition&gt; &lt;ns2:ordinalNumber&gt;38&lt;/ns2:ordinalNumber&gt; &lt;ns2:okpd2&gt; &lt;code&gt;95.22.10.243&lt;/code&gt; &lt;name&gt;Услуги по ремонту комнатных кондиционеров воздуха&lt;/name&gt; &lt;/ns2:okpd2&gt; &lt;/ns2:gwsPosition&gt; &lt;ns2:gwsPosition&gt; &lt;ns2:ordinalNumber&gt;39&lt;/ns2:ordinalNumber&gt; &lt;ns2:okpd2&gt; &lt;code&gt;28.25.12.130&lt;/code&gt; &lt;name&gt;Кондиционеры бытовые&lt;/name&gt; &lt;/ns2:okpd2&gt; &lt;/ns2:gwsPosition&gt; &lt;ns2:gwsPosition&gt; &lt;ns2:ordinalNumber&gt;40&lt;/ns2:ordinalNumber&gt; &lt;ns2:okpd2&gt; &lt;code&gt;27.40.22&lt;/code&gt; &lt;name&gt;Светильники электрические настольные, прикроватные или напольные&lt;/name&gt; &lt;/ns2:okpd2&gt; &lt;/ns2:gwsPosition&gt; &lt;ns2:gwsPosition&gt; &lt;ns2:ordinalNumber&gt;41&lt;/ns2:ordinalNumber&gt; &lt;ns2:okpd2&gt; &lt;code&gt;45.20.21.223&lt;/code&gt; &lt;name&gt;Услуги шиномонтажные&lt;/name&gt; &lt;/ns2:okpd2&gt; &lt;/ns2:gwsPosition&gt; &lt;ns2:gwsPosition&gt; &lt;ns2:ordinalNumber&gt;42&lt;/ns2:ordinalNumber&gt; &lt;ns2:okpd2&gt; &lt;code&gt;32.91.11.000&lt;/code&gt; &lt;name&gt;Метлы и щетки для домашней уборки&lt;/name&gt; &lt;/ns2:okpd2&gt; &lt;/ns2:gwsPosition&gt; &lt;ns2:gwsPosition&gt; &lt;ns2:ordinalNumber&gt;43&lt;/ns2:ordinalNumber&gt; &lt;ns2:okpd2&gt; &lt;code&gt;23.64.1&lt;/code&gt; &lt;name&gt;Смеси и растворы строительные&lt;/name&gt; &lt;/ns2:okpd2&gt; &lt;/ns2:gwsPosition&gt; &lt;ns2:gwsPosition&gt; &lt;ns2:ordinalNumber&gt;44&lt;/ns2:ordinalNumber&gt; &lt;ns2:okpd2&gt; &lt;code&gt;29.31.23.120&lt;/code&gt; &lt;name&gt;Стеклоочистители, антиобледенители и антизапотеватели для транспортных средств и мотоциклов&lt;/name&gt; &lt;/ns2:okpd2&gt; &lt;/ns2:gwsPosition&gt; &lt;ns2:gwsPosition&gt; &lt;ns2:ordinalNumber&gt;45&lt;/ns2:ordinalNumber&gt; &lt;ns2:okpd2&gt; &lt;code&gt;71.20.19.130&lt;/code&gt; &lt;name&gt;Услуги по оценке условий труда&lt;/name&gt; &lt;/ns2:okpd2&gt; &lt;/ns2:gwsPosition&gt; &lt;ns2:gwsPosition&gt; &lt;ns2:ordinalNumber&gt;46&lt;/ns2:ordinalNumber&gt; &lt;ns2:okpd2&gt; &lt;code&gt;45.20&lt;/code&gt; &lt;name&gt;Услуги по техническому обслуживанию и ремонту автотранспортных средств&lt;/name&gt; &lt;/ns2:okpd2&gt; &lt;/ns2:gwsPosition&gt; &lt;ns2:gwsPosition&gt; &lt;ns2:ordinalNumber&gt;47&lt;/ns2:ordinalNumber&gt; &lt;ns2:okpd2&gt; &lt;code&gt;28.29.22.110&lt;/code&gt; &lt;name&gt;Огнетушители&lt;/name&gt; &lt;/ns2:okpd2&gt; &lt;/ns2:gwsPosition&gt; &lt;ns2:gwsPosition&gt; &lt;ns2:ordinalNumber&gt;48&lt;/ns2:ordinalNumber&gt; &lt;ns2:okpd2&gt; &lt;code&gt;25.73&lt;/code&gt; &lt;name&gt;Инструмент&lt;/name&gt; &lt;/ns2:okpd2&gt; &lt;/ns2:gwsPosition&gt; &lt;ns2:gwsPosition&gt; &lt;ns2:ordinalNumber&gt;49&lt;/ns2:ordinalNumber&gt; &lt;ns2:okpd2&gt; &lt;code&gt;28.23.1&lt;/code&gt; &lt;name&gt;Машины пишущие, устройства для обработки текста, калькуляторы и счетные машины&lt;/name&gt; &lt;/ns2:okpd2&gt; &lt;/ns2:gwsPosition&gt; &lt;ns2:gwsPosition&gt; &lt;ns2:ordinalNumber&gt;50&lt;/ns2:ordinalNumber&gt; &lt;ns2:okpd2&gt; &lt;code&gt;81.22.13.000&lt;/code&gt; &lt;name&gt;Услуги по чистке печей и дымоходов&lt;/name&gt; &lt;/ns2:okpd2&gt; &lt;/ns2:gwsPosition&gt; &lt;ns2:gwsPosition&gt; &lt;ns2:ordinalNumber&gt;51&lt;/ns2:ordinalNumber&gt; &lt;ns2:okpd2&gt; &lt;code&gt;17.21.15.130&lt;/code&gt; &lt;name&gt;Ящики для хранения документов и аналогичные изделия, используемые в учреждениях, магазинах или в аналогичных целях, из бумаги&lt;/name&gt; &lt;/ns2:okpd2&gt; &lt;/ns2:gwsPosition&gt; &lt;ns2:gwsPosition&gt; &lt;ns2:ordinalNumber&gt;52&lt;/ns2:ordinalNumber&gt; &lt;ns2:okpd2&gt; &lt;code&gt;35.22.10.120&lt;/code&gt; &lt;name&gt;Услуги по техническому обслуживанию приборов учета расхода газа&lt;/name&gt; &lt;/ns2:okpd2&gt; &lt;/ns2:gwsPosition&gt; &lt;ns2:gwsPosition&gt; &lt;ns2:ordinalNumber&gt;53&lt;/ns2:ordinalNumber&gt; &lt;ns2:okpd2&gt; &lt;code&gt;32.99.53.190&lt;/code&gt; &lt;name&gt;Модели, макеты и аналогичные изделия демонстрационные прочие&lt;/name&gt; &lt;/ns2:okpd2&gt; &lt;/ns2:gwsPosition&gt; &lt;ns2:gwsPosition&gt; &lt;ns2:ordinalNumber&gt;54&lt;/ns2:ordinalNumber&gt; &lt;ns2:okpd2&gt; &lt;code&gt;43.39.19.190&lt;/code&gt; &lt;name&gt;Работы завершающие и отделочные в зданиях и сооружениях, прочие, не включенные в другие группировки&lt;/name&gt; &lt;/ns2:okpd2&gt; &lt;/ns2:gwsPosition&gt; &lt;ns2:gwsPosition&gt; &lt;ns2:ordinalNumber&gt;55&lt;/ns2:ordinalNumber&gt; &lt;ns2:okpd2&gt; &lt;code&gt;26.20.40.110&lt;/code&gt; &lt;name&gt;Устройства и блоки питания вычислительных машин&lt;/name&gt; &lt;/ns2:okpd2&gt; &lt;/ns2:gwsPosition&gt; &lt;ns2:gwsPosition&gt; &lt;ns2:ordinalNumber&gt;56&lt;/ns2:ordinalNumber&gt; &lt;ns2:okpd2&gt; &lt;code&gt;17.12.14.110&lt;/code&gt; &lt;name&gt;Бумага для печати&lt;/name&gt; &lt;/ns2:okpd2&gt; &lt;/ns2:gwsPosition&gt; &lt;ns2:gwsPosition&gt; &lt;ns2:ordinalNumber&gt;57&lt;/ns2:ordinalNumber&gt; &lt;ns2:okpd2&gt; &lt;code&gt;17.12.14.119&lt;/code&gt; &lt;name&gt;Бумага для печати прочая&lt;/name&gt; &lt;/ns2:okpd2&gt; &lt;/ns2:gwsPosition&gt; &lt;ns2:gwsPosition&gt; &lt;ns2:ordinalNumber&gt;58&lt;/ns2:ordinalNumber&gt; &lt;ns2:okpd2&gt; &lt;code&gt;26.20.18.000&lt;/code&gt; &lt;name&gt;Устройства периферийные с двумя или более функциями: печать данных, копирование, сканирование, прием и передача факсимильных сообщений&lt;/name&gt; &lt;/ns2:okpd2&gt; &lt;/ns2:gwsPosition&gt; &lt;ns2:gwsPosition&gt; &lt;ns2:ordinalNumber&gt;59&lt;/ns2:ordinalNumber&gt; &lt;ns2:okpd2&gt; &lt;code&gt;26.20.16.150&lt;/code&gt; &lt;name&gt;Сканеры&lt;/name&gt; &lt;/ns2:okpd2&gt; &lt;/ns2:gwsPosition&gt; &lt;ns2:gwsPosition&gt; &lt;ns2:ordinalNumber&gt;60&lt;/ns2:ordinalNumber&gt; &lt;ns2:okpd2&gt; &lt;code&gt;28.99.40.110&lt;/code&gt; &lt;name&gt;Комплектующие (запасные части) печатного оборудования, не имеющие самостоятельных группировок&lt;/name&gt; &lt;/ns2:okpd2&gt; &lt;/ns2:gwsPosition&gt; &lt;ns2:gwsPosition&gt; &lt;ns2:ordinalNumber&gt;61&lt;/ns2:ordinalNumber&gt; &lt;ns2:okpd2&gt; &lt;code&gt;31.01.11.129&lt;/code&gt; &lt;name&gt;Шкафы металлические прочие&lt;/name&gt; &lt;/ns2:okpd2&gt; &lt;/ns2:gwsPosition&gt; &lt;ns2:gwsPosition&gt; &lt;ns2:ordinalNumber&gt;62&lt;/ns2:ordinalNumber&gt; &lt;ns2:okpd2&gt; &lt;code&gt;26.20.16.120&lt;/code&gt; &lt;name&gt;Принтеры&lt;/name&gt; &lt;/ns2:okpd2&gt; &lt;/ns2:gwsPosition&gt; &lt;ns2:gwsPosition&gt; &lt;ns2:ordinalNumber&gt;63&lt;/ns2:ordinalNumber&gt; &lt;ns2:okpd2&gt; &lt;code&gt;27.33.13.120&lt;/code&gt; &lt;name&gt;Соединители электрические, зажимы контактные, наборы зажимов&lt;/name&gt; &lt;/ns2:okpd2&gt; &lt;/ns2:gwsPosition&gt; &lt;ns2:gwsPosition&gt; &lt;ns2:ordinalNumber&gt;64&lt;/ns2:ordinalNumber&gt; &lt;ns2:okpd2&gt; &lt;code&gt;27.40.25.123&lt;/code&gt; &lt;name&gt;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&lt;/name&gt; &lt;/ns2:okpd2&gt; &lt;/ns2:gwsPosition&gt; &lt;ns2:gwsPosition&gt; &lt;ns2:ordinalNumber&gt;65&lt;/ns2:ordinalNumber&gt; &lt;ns2:okpd2&gt; &lt;code&gt;27.33.13&lt;/code&gt; &lt;name&gt;Разъемы, розетки и прочая аппаратура коммутации или защиты электрических цепей, не включенная в другие группировки&lt;/name&gt; &lt;/ns2:okpd2&gt; &lt;/ns2:gwsPosition&gt; &lt;ns2:gwsPosition&gt; &lt;ns2:ordinalNumber&gt;66&lt;/ns2:ordinalNumber&gt; &lt;ns2:okpd2&gt; &lt;code&gt;27.32.1&lt;/code&gt; &lt;name&gt;Провода и кабели электронные и электрические прочие&lt;/name&gt; &lt;/ns2:okpd2&gt; &lt;/ns2:gwsPosition&gt; &lt;ns2:gwsPosition&gt; &lt;ns2:ordinalNumber&gt;67&lt;/ns2:ordinalNumber&gt; &lt;ns2:okpd2&gt; &lt;code&gt;62.09.20.190&lt;/code&gt; &lt;name&gt;Услуги по технической поддержке в области информационных технологий прочие, не включенные в другие группировки&lt;/name&gt; &lt;/ns2:okpd2&gt; &lt;/ns2:gwsPosition&gt; &lt;ns2:gwsPosition&gt; &lt;ns2:ordinalNumber&gt;68&lt;/ns2:ordinalNumber&gt; &lt;ns2:okpd2&gt; &lt;code&gt;53.20.19.110&lt;/code&gt; &lt;name&gt;Услуги почтовой связи прочие, не включенные в другие группировки&lt;/name&gt; &lt;/ns2:okpd2&gt; &lt;/ns2:gwsPosition&gt; &lt;ns2:gwsPosition&gt; &lt;ns2:ordinalNumber&gt;69&lt;/ns2:ordinalNumber&gt; &lt;ns2:okpd2&gt; &lt;code&gt;38.21.10.000&lt;/code&gt; &lt;name&gt;Услуги по переработке отходов неопасных для окончательной утилизации&lt;/name&gt; &lt;/ns2:okpd2&gt; &lt;/ns2:gwsPosition&gt; &lt;ns2:gwsPosition&gt; &lt;ns2:ordinalNumber&gt;70&lt;/ns2:ordinalNumber&gt; &lt;ns2:okpd2&gt; &lt;code&gt;27.51.24.190&lt;/code&gt; &lt;name&gt;Приборы электронагревательные бытовые прочие, не включенные в другие группировки&lt;/name&gt; &lt;/ns2:okpd2&gt; &lt;/ns2:gwsPosition&gt; &lt;/ns2:gwsPositions&gt; &lt;ns2:attachments&gt; &lt;totalDocumentsCount&gt;4&lt;/totalDocumentsCount&gt; &lt;document&gt; &lt;guid&gt;23ccfc15-2e57-43bd-b5a3-a15a3eaf962d&lt;/guid&gt; &lt;createDateTime&gt;2024-05-15T13:25:21&lt;/createDateTime&gt; &lt;fileName&gt;Единство приказ 42 от 15.05.24 внесение изменений в печеречь товаров работ услуг.JPG&lt;/fileName&gt; &lt;description&gt;Единство приказ 42 от 15.05.24 внесение изменений в печеречь товаров работ услуг&lt;/description&gt; &lt;url&gt;https://zakupki.gov.ru/223/purchase/public/download/download.html?id=94111564&lt;/url&gt; &lt;/document&gt; &lt;document&gt; &lt;guid&gt;a6f14d08-44c8-4c57-b94f-ef14afb963ba&lt;/guid&gt; &lt;createDateTime&gt;2023-12-29T17:40:26&lt;/createDateTime&gt; &lt;fileName&gt;Перечень товаров.docx&lt;/fileName&gt; &lt;description&gt;Перечень товаров&lt;/description&gt; &lt;url&gt;https://zakupki.gov.ru/223/purchase/public/download/download.html?id=94111304&lt;/url&gt; &lt;/document&gt; &lt;document&gt; &lt;guid&gt;ddfa4064-c33c-4236-a4e0-d344cd667c6a&lt;/guid&gt; &lt;createDateTime&gt;2024-02-26T14:45:03&lt;/createDateTime&gt; &lt;fileName&gt;Приказ №18 от 19.02.24 внесение изменений в перечень.JPG&lt;/fileName&gt; &lt;description&gt;Приказ №18 от 19.02.24 внесение изменений в перечень&lt;/description&gt; &lt;url&gt;https://zakupki.gov.ru/223/purchase/public/download/download.html?id=94111302&lt;/url&gt; &lt;/document&gt; &lt;document&gt; &lt;guid&gt;d25fe9e2-0657-4252-ae20-42a168ace3d7&lt;/guid&gt; &lt;createDateTime&gt;2024-04-27T11:51:56&lt;/createDateTime&gt; &lt;fileName&gt;приказ 40 от 27.04.2024 внесение изменений в перечень.JPG&lt;/fileName&gt; &lt;description&gt;приказ 40 от 27.04.2024 внесение изменений в перечень&lt;/description&gt; &lt;url&gt;https://zakupki.gov.ru/223/purchase/public/download/download.html?id=94111303&lt;/url&gt; &lt;/document&gt; &lt;/ns2:attachments&gt; &lt;ns2:hasOkdpRows&gt;false&lt;/ns2:hasOkdpRows&gt; &lt;ns2:hasOkpd2Rows&gt;true&lt;/ns2:hasOkpd2Rows&gt; &lt;ns2:validDateFrom&gt;2023-01-01T00:00:00&lt;/ns2:validDateFrom&gt;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/>
        <w:t>&lt;ns2:validDateTo&gt;2026-12-31T00:00:00&lt;/ns2:validDateTo&gt; &lt;/ns2:listGWSData&gt; &lt;/ns2:item&gt; &lt;/ns2:body&gt; &lt;/ns2:ListGW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